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Never Smile at a Crocodile</w:t>
      </w:r>
      <w:r>
        <w:rPr>
          <w:rFonts w:eastAsia="Calibri" w:cs="Arial"/>
        </w:rPr>
        <w:tab/>
        <w:tab/>
        <w:tab/>
        <w:tab/>
        <w:tab/>
        <w:tab/>
        <w:t>2:04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  <w:t>Words by Jack Lawrence</w:t>
        <w:tab/>
        <w:tab/>
        <w:t>Music by Frank Churchill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Never smile at a Crocodile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No, you can’t get friendly with a crocodile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Don’t be taken in by his welcome grin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He’s imagining how well you’d fit within his skin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Never smile at a crocodile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Never tip your hat and stop to talk a while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Never run, Walk away, say goodnight not good-day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Clear the aisle and never smile at mister crocodile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Never smile at a Crocodile,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No, you can’t get friendly with a crocodile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Don’t be taken in by his welcome grin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He’s imagining how well you’d fit within his skin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Never smile at a crocodile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Never tip your hat and stop to talk a while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Don’t be rude, Never mock, Throw a kiss, not a rock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Clear the aisle and never smile at mister crocodile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You may very well be well bred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Lots of etiquette in your head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But there’s always some special case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time or place to forget etiquette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Never smile at a crocodile,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Never tip your hat and stop to talk a while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Don’t be rude, Never mock, Throw a kiss, not a rock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Clear the aisle and never smile at mister crocodile.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1:00Z</dcterms:created>
  <dc:creator>Guy Dearden</dc:creator>
  <dc:description/>
  <cp:keywords/>
  <dc:language>en-US</dc:language>
  <cp:lastModifiedBy>AshDearden</cp:lastModifiedBy>
  <dcterms:modified xsi:type="dcterms:W3CDTF">2014-09-01T12:01:00Z</dcterms:modified>
  <cp:revision>2</cp:revision>
  <dc:subject/>
  <dc:title>Fame</dc:title>
</cp:coreProperties>
</file>